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tLeast" w:line="20"/>
        <w:ind w:right="-1" w:firstLine="709"/>
        <w:jc w:val="center"/>
        <w:rPr>
          <w:b/>
          <w:b/>
          <w:bCs/>
        </w:rPr>
      </w:pPr>
      <w:r>
        <w:rPr>
          <w:b/>
          <w:bCs/>
        </w:rPr>
        <w:t>Договор об образовании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right="-1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 приеме детей на обучение по образовательным программам дошкольного образования</w:t>
      </w:r>
    </w:p>
    <w:p>
      <w:pPr>
        <w:pStyle w:val="ConsPlusNormal"/>
        <w:spacing w:lineRule="atLeast" w:line="2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right="-1" w:firstLine="426"/>
        <w:jc w:val="both"/>
        <w:rPr/>
      </w:pPr>
      <w:r>
        <w:rPr>
          <w:bCs/>
          <w:sz w:val="20"/>
          <w:szCs w:val="20"/>
        </w:rPr>
        <w:t>п.Плесецк</w:t>
        <w:tab/>
        <w:tab/>
        <w:tab/>
        <w:tab/>
        <w:tab/>
        <w:tab/>
        <w:tab/>
        <w:tab/>
        <w:tab/>
        <w:t>«___» __________________ 20 __  г.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right="-1" w:firstLine="709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right="-1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е бюджетное дошкольное образовательное учреждение «Детский сад «Золотой петушок» (Далее – ДОУ) на основании Лицензии  на право ведения образовательной деятельности (№5957 от  29 сентября 2015 года выданной  Министерством образования и науки Архангельской области, срок действия – </w:t>
      </w:r>
      <w:r>
        <w:rPr>
          <w:b/>
          <w:bCs/>
          <w:sz w:val="20"/>
          <w:szCs w:val="20"/>
        </w:rPr>
        <w:t>бессрочно</w:t>
      </w:r>
      <w:r>
        <w:rPr>
          <w:bCs/>
          <w:sz w:val="20"/>
          <w:szCs w:val="20"/>
        </w:rPr>
        <w:t xml:space="preserve">) в лице заведующего детским садом Ермолиной Анны  Сергеевны, действующего на основании Приказа Управления образования администрации МО «Плесецкий район» о приеме работника на работу от 22.03.2017 г. № 21 л/с, а так же Устава ДОУ (далее – «Исполнитель»), и 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right="-1" w:hanging="0"/>
        <w:jc w:val="both"/>
        <w:rPr/>
      </w:pPr>
      <w:r>
        <w:rPr>
          <w:bCs/>
          <w:sz w:val="20"/>
          <w:szCs w:val="20"/>
        </w:rPr>
        <w:t>____________________________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right="-1" w:firstLine="426"/>
        <w:jc w:val="center"/>
        <w:rPr/>
      </w:pPr>
      <w:r>
        <w:rPr>
          <w:bCs/>
          <w:sz w:val="20"/>
          <w:szCs w:val="20"/>
          <w:vertAlign w:val="superscript"/>
        </w:rPr>
        <w:t>фамилия, имя, отчество и статус законного представителя ребенка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right="-1" w:hanging="0"/>
        <w:rPr/>
      </w:pPr>
      <w:r>
        <w:rPr>
          <w:bCs/>
          <w:sz w:val="20"/>
          <w:szCs w:val="20"/>
        </w:rPr>
        <w:t>(далее – «Заказчик»), совместно именуемые «Стороны» заключили договор следующем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20" w:before="120" w:after="120"/>
        <w:ind w:left="714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firstLine="426"/>
        <w:jc w:val="both"/>
        <w:rPr/>
      </w:pPr>
      <w:r>
        <w:rPr>
          <w:bCs/>
          <w:sz w:val="20"/>
          <w:szCs w:val="20"/>
        </w:rPr>
        <w:t>1.1. Предметом договора являются разграничения прав и обязанностей «Сторон»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firstLine="426"/>
        <w:jc w:val="both"/>
        <w:rPr/>
      </w:pPr>
      <w:r>
        <w:rPr>
          <w:bCs/>
          <w:sz w:val="20"/>
          <w:szCs w:val="20"/>
        </w:rPr>
        <w:t xml:space="preserve">1.2.По настоящему договору Исполнитель  предоставляет услуги «Заказчику» по содержанию ребёнка 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Ф.И.О. ребенка, дата рождения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проживающего по адресу: 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firstLine="709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адрес места жительства ребенка с указанием места постоянной регистрации, индекса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tLeast" w:line="20"/>
        <w:ind w:left="993" w:hanging="360"/>
        <w:jc w:val="both"/>
        <w:rPr/>
      </w:pPr>
      <w:r>
        <w:rPr>
          <w:bCs/>
          <w:sz w:val="20"/>
          <w:szCs w:val="20"/>
        </w:rPr>
        <w:t>Федеральным законом от 29 декабря 2012 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tLeast" w:line="20"/>
        <w:ind w:left="993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tLeast" w:line="20"/>
        <w:ind w:left="993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м государственным образовательным стандартом дошкольного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tLeast" w:line="20"/>
        <w:ind w:left="993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tLeast" w:line="20"/>
        <w:ind w:left="993" w:hanging="360"/>
        <w:jc w:val="both"/>
        <w:rPr/>
      </w:pPr>
      <w:r>
        <w:rPr>
          <w:bCs/>
          <w:sz w:val="20"/>
          <w:szCs w:val="20"/>
        </w:rPr>
        <w:t>Семейным кодекс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tLeast" w:line="20"/>
        <w:ind w:left="993" w:hanging="360"/>
        <w:jc w:val="both"/>
        <w:rPr/>
      </w:pPr>
      <w:r>
        <w:rPr>
          <w:bCs/>
          <w:sz w:val="20"/>
          <w:szCs w:val="20"/>
        </w:rPr>
        <w:t>Конвенцией о правах ребенка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tLeast" w:line="20"/>
        <w:ind w:left="993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нитарно эпидемиологическими требованиями к устройству, содержанию и режима работы дошкольных образовательных учреждений.</w:t>
      </w:r>
    </w:p>
    <w:p>
      <w:pPr>
        <w:pStyle w:val="Normal"/>
        <w:widowControl w:val="false"/>
        <w:suppressAutoHyphens w:val="false"/>
        <w:autoSpaceDE w:val="false"/>
        <w:spacing w:lineRule="atLeast" w:line="20" w:before="120" w:after="12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«Исполнителя»</w:t>
      </w:r>
    </w:p>
    <w:p>
      <w:pPr>
        <w:pStyle w:val="ConsPlusNonformat"/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</w:rPr>
        <w:t xml:space="preserve">2.1. Предоставлять возможность «Заказчику» ознакомиться с: </w:t>
      </w:r>
    </w:p>
    <w:p>
      <w:pPr>
        <w:pStyle w:val="ConsPlusNonformat"/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</w:rPr>
        <w:t>- Уставом ДОУ, осуществляющее обучение по образовательным программам дошкольного образования;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Лицензией на осуществление образовательной деятельности;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бразовательными программами;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ругими документами, регламентирующими организацию и осуществление образовательной деятельности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 основании заявления родителей, медицинской карты, протокола комиссии по комплектованию ДОУ зачислить ребенка в соответствии с его возрастом в __________________________________ группу.</w:t>
      </w:r>
    </w:p>
    <w:p>
      <w:pPr>
        <w:pStyle w:val="ConsPlusNonformat"/>
        <w:spacing w:lineRule="atLeast" w:line="20"/>
        <w:ind w:right="3532" w:firstLine="3544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именование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еспечивать защиту прав ребёнка в соответствии с законодательством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еспечивать охрану жизни и укрепление физического и психического здоровья ребенка, его интеллектуальное, физическое и личностное развитие, развитие его творческих способностей и интересов;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дивидуальный подход к ребенку, учитывая особенности его развития;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иться об эмоциональном благополучии ребенка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Обучать ребенка по основной общеобразовательной программе ДОУ, разработанной в соответствии с Федеральным государственным образовательным стандартом дошкольного образования, с учетом примерной общеобразовательной программы дошкольного образования «От рождения до школы» под ред.Н.Е. Вераксы, Т.С. Комаровой, М.А. Васильевой. Срок освоения образовательной программы __________________, форма обучения – </w:t>
      </w:r>
      <w:r>
        <w:rPr>
          <w:rFonts w:cs="Times New Roman" w:ascii="Times New Roman" w:hAnsi="Times New Roman"/>
          <w:b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заимодействовать с семьей для обеспечения полноценного развития ребенка. Вносить предложения по совершенствованию воспитания ребенка в семье (в форме устных бесед, консультаций специалистов ДОУ).</w:t>
      </w:r>
    </w:p>
    <w:p>
      <w:pPr>
        <w:pStyle w:val="ConsPlusNonformat"/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</w:rPr>
        <w:t>2.7. Организовывать предметно-развивающую среду в ДОУ (помещение, оборудование, учебно-наглядные пособия)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редоставлять ребенку дополнительные образовательные услуги (за рамками образовательной деятельности):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ые образовательные услуги: консультации учителя-логопеда, педагога-психолога, занятия в кружках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ConsPlusNonformat"/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</w:rPr>
        <w:t>2.9. Осуществлять медицинское обслуживание ребенка, профилактические и оздоровительные мероприятия, согласно годовому плану работы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За счет родительской платы и бюджетных средств обеспечивать ребенка сбалансированным питанием, необходимым для его роста и развития. </w:t>
      </w:r>
      <w:r>
        <w:rPr>
          <w:rFonts w:cs="Times New Roman" w:ascii="Times New Roman" w:hAnsi="Times New Roman"/>
          <w:b/>
        </w:rPr>
        <w:t xml:space="preserve">Питание – четырехразовое </w:t>
      </w:r>
      <w:r>
        <w:rPr>
          <w:rFonts w:cs="Times New Roman" w:ascii="Times New Roman" w:hAnsi="Times New Roman"/>
        </w:rPr>
        <w:t>(завтрак, второй завтрак, обед, уплотненный полдник), согласно режиму дня в каждой возрастной группе.</w:t>
      </w:r>
    </w:p>
    <w:p>
      <w:pPr>
        <w:pStyle w:val="ConsPlusNonformat"/>
        <w:spacing w:lineRule="atLeast" w:line="2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Установить график посещения ребенком ДОУ: </w:t>
      </w:r>
      <w:r>
        <w:rPr>
          <w:rFonts w:cs="Times New Roman" w:ascii="Times New Roman" w:hAnsi="Times New Roman"/>
          <w:b/>
        </w:rPr>
        <w:t>с 7.30 до 18.00 часов</w:t>
      </w:r>
      <w:r>
        <w:rPr>
          <w:rFonts w:cs="Times New Roman" w:ascii="Times New Roman" w:hAnsi="Times New Roman"/>
        </w:rPr>
        <w:t>, прием детей в группу с 7.30 до 8.00, выходные суббота, воскресенье, праздничные дни календаря. В предпраздничные дни детский сад работает с 7.30 до 17.00 часов. Два раза в год ДОУ проводит санитарный день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Сохранять место за ребенком в случае его болезни, санаторно-курортного лечения, карантина, отпуска и временного отсутствия «Заказчика» по уважительным причинам (болезнь, командировка, прочее), а также в летний период, сроком до 75 (семидесяти пяти) дней, вне зависимости от продолжительности отпуска «Заказчика»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Разрешать «Заказчику» находиться в группе вместе с ребенком в период адаптации (от 3 до 5 дней) при наличии медицинского заключения о состоянии здоровья и при условии предварительной договоренности с администрацией детского сада и педагогами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Обеспечивать сохранность имущества ребенка при условии маркировки (за исключением личных игрушек, книжек, золотых/серебряных украшений, оставленных колясок, велосипедов, санок)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Обследовать ребенка специалистам психолого-медико-педагогической комиссии (ПМПк) ДОУ по инициативе «Заказчика» или специалистов, работающих с детьми, с согласия «Заказчика». Результаты доводить до сведения «Заказчика»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Направлять ребенка, при необходимости или разрешения конфликтных и спорных вопросов, с согласия «Заказчика», на областную психолого-медико-педагогическую комиссию.</w:t>
      </w:r>
    </w:p>
    <w:p>
      <w:pPr>
        <w:pStyle w:val="ConsPlusNonformat"/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</w:rPr>
        <w:t>2.17. Информировать органы опеки и попечительства о жестоком обращении родителей с детьми (случаи физического, психического, сексуального насилия, оскорблений), злоупотребление спиртными напитками, отсутствия заботы со стороны родителей (законных представителей), непосредственной угрозе жизни и здоровью ребенка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редоставлять «Заказчику» отсрочку платежей за содержание ребенка в ДОУ по его ходатайству.</w:t>
      </w:r>
    </w:p>
    <w:p>
      <w:pPr>
        <w:pStyle w:val="ConsPlusNonformat"/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</w:rPr>
        <w:t>2.19. Переводить ребенка в следующую возрастную группу с 1 сентября текущего года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Выплачивать компенсацию части родительской платы в размере, определенном законом РФ «Об образовании а Российской Федерации» (ст.65 п.5), областным законом «Об образовании в Архангельской области» (ст.34)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Объединять и закрывать группы в случае: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ой наполняемости групп детьми (в летний период, в случае болезни, карантина);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аварийных ремонтных работ;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ения ДОУ от централизованного холодного водоснабжения.</w:t>
      </w:r>
    </w:p>
    <w:p>
      <w:pPr>
        <w:pStyle w:val="ConsPlusNonformat"/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</w:rPr>
        <w:t>2.22. 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Взыскать через суд затраты на оказание услуг в части питания и содержания ребенка в ДОУ в случае неуплаты «Заказчиком» средств, более чем за 30 календарных дней.</w:t>
      </w:r>
    </w:p>
    <w:p>
      <w:pPr>
        <w:pStyle w:val="ConsPlusNonformat"/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</w:rPr>
        <w:t>2.24. Соблюдать условия настоящего договора.</w:t>
      </w:r>
    </w:p>
    <w:p>
      <w:pPr>
        <w:pStyle w:val="ConsPlusNonformat"/>
        <w:spacing w:lineRule="atLeast" w:line="2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«Заказчика»</w:t>
      </w:r>
    </w:p>
    <w:p>
      <w:pPr>
        <w:pStyle w:val="ConsPlusNonformat"/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</w:rPr>
        <w:t>3.1. Заложить основы физического, нравственного и интеллектуального развития личности ребенка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заимодействовать с ДОУ по всем процессам воспитания и обучения ребенка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ыполнять рекомендации и назначения медперсонала в отношении здоровья и профилактики заболевания ребенка, рекомендации администрации  специалистов по вопросам воспитания и обучения ребенка.</w:t>
      </w:r>
    </w:p>
    <w:p>
      <w:pPr>
        <w:pStyle w:val="ConsPlusNonformat"/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</w:rPr>
        <w:t>3.4. Обеспечивать максимальную явку воспитанника ДОУ в период учебного года с 1 сентября по 31 мая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5. В соответствии со ст. 65 Закона от 29.12.2012 г. № 273-ФЗ «Об образовании в Российской Федерации»,  «Положением о порядке взимания и расход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утвержденным Постановлением администрации МО «Плесецкий район», родительская плата за присмотр и уход за детьми вносится родителями (законными представителями) до 10 числа каждого месяца безналичным путем на расчетный счет образовательной организации. Комиссия за перечисление банком денежных средств в счет родительской платы оплачивается образовательной организацией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Лично передавать и забирать ребенка у воспитателя, не передоверяя ребенка лицам, не достигшим 16-летнего возраста. При отсутствии возможности забирать ребенка лично, «Заказчик» должен оформить доверенность на человека, который будет забирать ребенка из детского сада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риводить ребенка в опрятном виде, чистой одежде и обуви с зафиксированной стопой. Одежда должна быть промаркирована. Для обеспечения комфортного пребывания в ДОУ в течение дня предоставить ребенку: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ную одежду и обувь для прогулки с учетом времени года;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ное белье (трусы, майку, колготки), пижаму (в холодный период), носовые платки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ебенка спортивной одеждой и обувью для занятий физической культурой и музыкальными занятиями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Не приводить ребенка в ДОУ, если у него дома были изменения в состоянии здоровья или имеются признаки болезни и недомогания, не приносить медицинские препараты для лечения ребенка в ДОУ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Информировать воспитателей, работающих с ребенком, об изменении контактного телефона, адреса. Накануне, лично или по телефону, извещать о предстоящем отсутствии, болезни (но не позднее 10 часов утра) и о начале посещения ребенком детского сада после болезни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редставлять справку от участкового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(одного или более дней)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Своевременно сообщать медицинскому персоналу о хронических заболеваниях своего ребенка, наличии у него пищевой или иной аллергии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Не давать ребенку в детский сад колющих, режущих предметов, игрушек, содержащих мелкие детали и батарейки, сладости и другие продукты питания.</w:t>
      </w:r>
    </w:p>
    <w:p>
      <w:pPr>
        <w:pStyle w:val="ConsPlusNonformat"/>
        <w:spacing w:lineRule="atLeast" w:line="2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При поступлении в ДОУ впервые предоставить документы на получение в установленном законодательством порядке компенсации части родительской платы за содержание ребенка в ДОУ. Документы для предоставления льготы по оплате за ДОУ или на ее снижение предоставлять ежегодно. </w:t>
      </w:r>
    </w:p>
    <w:p>
      <w:pPr>
        <w:pStyle w:val="ConsPlusNonformat"/>
        <w:spacing w:lineRule="atLeast" w:line="2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Соблюдать требования ДОУ, отвечающие педагогической этике: своевременно разрешать с педагогами, администрацией ДОУ возникшие проблемы, не допуская присутствия детей при разрешении конфликтов. Проявлять уважение к педагогам, администрации и учебно-вспомогательному персоналу «Исполнителя». не допускать физического и психического насилия, оскорбительных заявлений относительно своего ребенка, других детей и их родителей.</w:t>
      </w:r>
    </w:p>
    <w:p>
      <w:pPr>
        <w:pStyle w:val="ConsPlusNonformat"/>
        <w:spacing w:lineRule="atLeast" w:line="2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Принимать участие в работе Педагогического совета ДОУ с правом совещательного голоса. Вносить предложения по улучшению работы с детьми и оп организации дополнительных услуг в ДОУ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Оказывать помощь в организации и проведении совместных мероприятий с детьми (утренники, развлечения, физкультурные праздники, досуги, дни здоровья и др.), в хозяйственных работах (благоустройство территории, посадка деревьев, текущий ремонт групп, изготовление пособий и т.д.)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Находиться с ребенком в период адаптации (до 5 дней) при наличии медицинского заключения о состоянии здоровья и при условии предварительной договоренности с администрацией и педагогами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Получать платные дополнительные образовательные услуги, оказываемые ДОУ в соответствии с договором на оказание платных дополнительных образовательных услуг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Знакомиться с содержанием образовательной программы, используемой «Исполнителем» в работе с детьми, получать по личной просьбе информацию о жизни и деятельности ребенка, его личном развитии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Заслушивать отчеты заведующего ДОУ и педагогов о работе с детьми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Осуществлять благотворительные пожертвования на основе Федерального закона «О благотворительной деятельности и благотворительных организациях», Положения «О порядке привлечения и расходования дополнительных финансовых средств за счет добровольных пожертвований и целевых взносов физических и (или) юридических лиц».</w:t>
      </w:r>
    </w:p>
    <w:p>
      <w:pPr>
        <w:pStyle w:val="ConsPlusNonformat"/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</w:rPr>
        <w:t>3.22. Ходатайствовать перед «Исполнителем» об отсрочке платежей за содержание ребенка в ДОУ; за дополнительные платные услуги не позднее, чем за 10 (десять) дней до установленных сроков оплаты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3. Соблюдать Устав ДОУ и условия настоящего договора.</w:t>
      </w:r>
    </w:p>
    <w:p>
      <w:pPr>
        <w:pStyle w:val="ConsPlusNonformat"/>
        <w:spacing w:lineRule="atLeast" w:line="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4. Расторгнуть настоящий договор досрочно в одностороннем порядке при условии предварительного уведомления об этом ДОУ за 5 (пять) дней.</w:t>
      </w:r>
    </w:p>
    <w:p>
      <w:pPr>
        <w:pStyle w:val="ConsPlusNormal"/>
        <w:spacing w:lineRule="atLeast" w:line="2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тветственность сторон</w:t>
      </w:r>
    </w:p>
    <w:p>
      <w:pPr>
        <w:pStyle w:val="ConsPlusNormal"/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  <w:bCs/>
        </w:rPr>
        <w:t>4.1. За неисполнение либо ненадлежащее исполнение обязательств по настоящему договору «Стороны»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  <w:bCs/>
        </w:rPr>
        <w:t>4.3. Споры между «Сторонами» решаются путем переговоров и в соответствии с действующим законодательством Российской Федерации.</w:t>
      </w:r>
    </w:p>
    <w:p>
      <w:pPr>
        <w:pStyle w:val="ConsPlusNormal"/>
        <w:spacing w:lineRule="atLeast" w:line="2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suppressAutoHyphens w:val="false"/>
        <w:autoSpaceDE w:val="false"/>
        <w:spacing w:lineRule="atLeast" w:line="2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собые условия договора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right="-1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1. В случае принятия «Заказчиком» решения о направлении средств материнского (семейного) капитала на оплату содержания ребенка в ДОУ по заявлению «Заказчика» в Пенсионный фонд, последний перечисляет на расчетный счет ДОУ средства одним платежом за календарный год, из расчета оплаты за содержание ребенка в ДОУ. Первый платеж осуществляется не позднее, чем за 2 месяца со дня принятия заявления о распоряжении средствами материнского капитала. Расчет размера родительской платы за содержание ребенка в ДОУ является неотъемлемой частью договора.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right="-1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2. Сумма, образовавшаяся в конце календарного года в результате превышения перечисленных по договору сумм над фактическими расходами за содержание ребенка в ДОУ (при условии использования ДОУ расчета размера платы, взимаемой с родителей за содержание ребенка, учитывающего его фактическое пребывание в ДОУ), учитывается при последующих платежах.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right="-1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 ДОУ возвращает в территориальные органы Пенсионного фонда Российской Федерации неиспользованные средства в случае расторжения договора в связи с прекращением получения ребенком образовательных услуг, в связи с отчислением из ДОУ, в том числе по собственному желанию, а также в связи со смертью ребенка (объявлением его умершим, признанием безвестно отсутствующим) или истечения срока действия договора.</w:t>
      </w:r>
    </w:p>
    <w:p>
      <w:pPr>
        <w:pStyle w:val="Normal"/>
        <w:widowControl w:val="false"/>
        <w:suppressAutoHyphens w:val="false"/>
        <w:autoSpaceDE w:val="false"/>
        <w:spacing w:lineRule="atLeast" w:line="2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снования изменения и расторжения договора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right="-1" w:firstLine="426"/>
        <w:jc w:val="both"/>
        <w:rPr/>
      </w:pPr>
      <w:r>
        <w:rPr>
          <w:bCs/>
          <w:sz w:val="20"/>
          <w:szCs w:val="20"/>
        </w:rPr>
        <w:t>6.1. Условия, на которых заключен настоящий договор, могут быть изменены либо по соглашению «Сторон», либо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right="-1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2. Настоящий договор может быть расторгнут «Исполнителем» в одностороннем порядке в случаях: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right="-1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 невнесении родительской платы в течение двух недель после наступления платежа, уведомив «Заказчика» за 5 (пять) дней;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right="-1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 наличии медицинского заключения о состоянии здоровья ребёнка, препятствующего его дальнейшему пребыванию в данной образовательной организации;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right="-1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 необходимости направления Потребителя в образовательную организацию иного вида;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right="-1" w:firstLine="426"/>
        <w:jc w:val="both"/>
        <w:rPr/>
      </w:pPr>
      <w:r>
        <w:rPr>
          <w:bCs/>
          <w:sz w:val="20"/>
          <w:szCs w:val="20"/>
        </w:rPr>
        <w:t>- при ненадлежащем исполнении обязательств договора</w:t>
      </w:r>
    </w:p>
    <w:p>
      <w:pPr>
        <w:pStyle w:val="Normal"/>
        <w:widowControl w:val="false"/>
        <w:suppressAutoHyphens w:val="false"/>
        <w:autoSpaceDE w:val="false"/>
        <w:spacing w:lineRule="atLeast" w:line="20"/>
        <w:ind w:right="-1" w:firstLine="426"/>
        <w:jc w:val="both"/>
        <w:rPr/>
      </w:pPr>
      <w:r>
        <w:rPr>
          <w:bCs/>
          <w:sz w:val="20"/>
          <w:szCs w:val="20"/>
        </w:rPr>
        <w:t>- в иных случаях, предусмотренных законодательством Российской Федерации</w:t>
      </w:r>
    </w:p>
    <w:p>
      <w:pPr>
        <w:pStyle w:val="ConsPlusNormal"/>
        <w:spacing w:lineRule="atLeast" w:line="20"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>7. Заключительные положения</w:t>
      </w:r>
    </w:p>
    <w:p>
      <w:pPr>
        <w:pStyle w:val="ConsPlusNormal"/>
        <w:spacing w:lineRule="atLeast" w:line="20"/>
        <w:ind w:firstLine="426"/>
        <w:jc w:val="both"/>
        <w:rPr/>
      </w:pPr>
      <w:r>
        <w:rPr>
          <w:rFonts w:cs="Times New Roman" w:ascii="Times New Roman" w:hAnsi="Times New Roman"/>
          <w:bCs/>
        </w:rPr>
        <w:t>7.1. Сведения, указанные в настоящем договоре, соответствуют информации, размещенной на официальном сайте «Исполнителя»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spacing w:lineRule="atLeast" w:line="2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2. Под периодом предоставления образовательных услуг (периодом обучения) понимается промежуток времени с даты издания приказа о зачислении ребенка в ДОУ до даты издания приказа об окончании обучения или отчисления ребенка.</w:t>
      </w:r>
    </w:p>
    <w:p>
      <w:pPr>
        <w:pStyle w:val="ConsPlusNonformat"/>
        <w:spacing w:lineRule="atLeast" w:line="2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</w:t>
      </w:r>
    </w:p>
    <w:p>
      <w:pPr>
        <w:pStyle w:val="ConsPlusNormal"/>
        <w:spacing w:lineRule="atLeast" w:line="2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spacing w:lineRule="atLeast" w:line="2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3. Настоящий договор составлен в двух экземплярах, по одному для каждой из «Сторон». Оба экземпляра имеют одинаковую юридическую силу. По взаимному согласию «Стороны» вправе дополнить настоящий договор иными условиями. Изменения и дополнения настоящего договора могут производиться только в письменной форме и подписываться уполномоченными представителями «Сторон».</w:t>
      </w:r>
    </w:p>
    <w:p>
      <w:pPr>
        <w:pStyle w:val="ConsPlusNormal"/>
        <w:spacing w:lineRule="atLeast" w:line="2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spacing w:lineRule="atLeast" w:line="20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0" w:before="120" w:after="120"/>
        <w:ind w:firstLine="709"/>
        <w:jc w:val="center"/>
        <w:rPr/>
      </w:pPr>
      <w:r>
        <w:rPr>
          <w:b/>
          <w:sz w:val="20"/>
          <w:szCs w:val="20"/>
        </w:rPr>
        <w:t>8. Действие договора</w:t>
      </w:r>
    </w:p>
    <w:p>
      <w:pPr>
        <w:pStyle w:val="Normal"/>
        <w:spacing w:lineRule="atLeast" w:line="20"/>
        <w:ind w:firstLine="426"/>
        <w:rPr>
          <w:sz w:val="20"/>
          <w:szCs w:val="20"/>
        </w:rPr>
      </w:pPr>
      <w:r>
        <w:rPr>
          <w:sz w:val="20"/>
          <w:szCs w:val="20"/>
        </w:rPr>
        <w:t>8.1. Договор вступает в силу с момента издания приказа о зачислении ребенка в ДОУ до достижения ребенком школьного возраста и может  быть расторгнут, продлен или изменен по письменному соглашению «Сторон».</w:t>
      </w:r>
    </w:p>
    <w:p>
      <w:pPr>
        <w:pStyle w:val="ConsPlusNonformat"/>
        <w:spacing w:lineRule="atLeast" w:line="20" w:before="12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Юридические адреса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ConsPlusNonformat"/>
              <w:snapToGrid w:val="false"/>
              <w:spacing w:lineRule="atLeast" w:line="2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ConsPlusNonformat"/>
              <w:spacing w:lineRule="atLeast" w:line="2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«Золотой петушок»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лесецк, ул. Ленина, д.72 «Б»</w:t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Телефон: 8 (818 32) 7-35-67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– 2920004747/292001001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д/садом _______________ /А.С.Ермолина/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nformat"/>
              <w:spacing w:lineRule="atLeast" w:line="2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2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амилия, имя и отчество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</w:t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п. _______________________________________________,</w:t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ул. ______________________________, д. _____, кв. ____,</w:t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Паспорт: серия ______________, № __________________,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______________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tLeast" w:line="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386" w:right="902" w:gutter="0" w:header="0" w:top="42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53:00Z</dcterms:created>
  <dc:creator>1</dc:creator>
  <dc:description/>
  <cp:keywords/>
  <dc:language>en-US</dc:language>
  <cp:lastModifiedBy>Анна Сергеевна</cp:lastModifiedBy>
  <cp:lastPrinted>2017-10-26T13:05:00Z</cp:lastPrinted>
  <dcterms:modified xsi:type="dcterms:W3CDTF">2017-11-10T09:01:00Z</dcterms:modified>
  <cp:revision>50</cp:revision>
  <dc:subject/>
  <dc:title>договора об образовании при приеме детей на обучение по образовательным программам дошкольного образования</dc:title>
</cp:coreProperties>
</file>