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Дидактическая игра «Тучка» («Капельки»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Цель: развитие артикуляционной и мелкой моторик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дготовка к игре: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1.Вырезать из синего картона капельки и приклеить на них картинки (Приложение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2.Вырезать из картона тучу, сделать на ней длинные прорези шириной 1мм (так, чтобы капелька проходила через образовавшуюся щель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Ход игр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Логопед держит тучу, на которой расположены капельки. Ребенок берет одну капельку, выполняет артикуляционное упражнение, затем опускает капельку в прорезь и т.д. Внизу постепенно образуется «лужа». Игра заканчивается, когда все капельку упадут на землю.</w:t>
      </w:r>
    </w:p>
    <w:p>
      <w:pPr>
        <w:pStyle w:val="Normal"/>
        <w:ind w:right="999" w:firstLine="567"/>
        <w:jc w:val="both"/>
        <w:rPr/>
      </w:pPr>
      <w:r>
        <w:rPr/>
      </w:r>
    </w:p>
    <w:p>
      <w:pPr>
        <w:pStyle w:val="Normal"/>
        <w:ind w:right="999" w:firstLine="567"/>
        <w:jc w:val="both"/>
        <w:rPr/>
      </w:pPr>
      <w:r>
        <w:rPr/>
        <w:t>Автор: Матыкина И.А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drawing>
          <wp:inline distT="0" distB="0" distL="0" distR="0">
            <wp:extent cx="634365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1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318135</wp:posOffset>
                </wp:positionV>
                <wp:extent cx="1363980" cy="1306830"/>
                <wp:effectExtent l="19050" t="19685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0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pt;margin-top:25.05pt;width:107.35pt;height:102.85pt;mso-wrap-style:none;v-text-anchor:middle"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1875790</wp:posOffset>
                </wp:positionV>
                <wp:extent cx="1363980" cy="130683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0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pt;margin-top:147.7pt;width:107.35pt;height:102.85pt;mso-wrap-style:none;v-text-anchor:middle"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1875790</wp:posOffset>
                </wp:positionV>
                <wp:extent cx="1363980" cy="13068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0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pt;margin-top:147.7pt;width:107.35pt;height:102.85pt;mso-wrap-style:none;v-text-anchor:middle"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1875790</wp:posOffset>
                </wp:positionV>
                <wp:extent cx="1363980" cy="130683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0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pt;margin-top:147.7pt;width:107.35pt;height:102.85pt;mso-wrap-style:none;v-text-anchor:middle"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1875790</wp:posOffset>
                </wp:positionV>
                <wp:extent cx="1363980" cy="130683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0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147.7pt;width:107.35pt;height:102.85pt;mso-wrap-style:none;v-text-anchor:middle"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318135</wp:posOffset>
                </wp:positionV>
                <wp:extent cx="1363980" cy="130683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0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pt;margin-top:25.05pt;width:107.35pt;height:102.85pt;mso-wrap-style:none;v-text-anchor:middle"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318135</wp:posOffset>
                </wp:positionV>
                <wp:extent cx="1363980" cy="130683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0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pt;margin-top:25.05pt;width:107.35pt;height:102.85pt;mso-wrap-style:none;v-text-anchor:middle"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360</wp:posOffset>
                </wp:positionH>
                <wp:positionV relativeFrom="paragraph">
                  <wp:posOffset>318135</wp:posOffset>
                </wp:positionV>
                <wp:extent cx="1363980" cy="1306830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30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pt;margin-top:25.05pt;width:107.35pt;height:102.85pt;mso-wrap-style:none;v-text-anchor:middle">
                <v:fill o:detectmouseclick="t" type="solid" color2="black"/>
                <v:stroke color="#0070c0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6600</wp:posOffset>
            </wp:positionH>
            <wp:positionV relativeFrom="paragraph">
              <wp:posOffset>417830</wp:posOffset>
            </wp:positionV>
            <wp:extent cx="752475" cy="107188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6190</wp:posOffset>
            </wp:positionH>
            <wp:positionV relativeFrom="paragraph">
              <wp:posOffset>578485</wp:posOffset>
            </wp:positionV>
            <wp:extent cx="1046480" cy="716280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9125</wp:posOffset>
            </wp:positionH>
            <wp:positionV relativeFrom="paragraph">
              <wp:posOffset>1920875</wp:posOffset>
            </wp:positionV>
            <wp:extent cx="730250" cy="1261745"/>
            <wp:effectExtent l="0" t="0" r="0" b="0"/>
            <wp:wrapNone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7630</wp:posOffset>
            </wp:positionH>
            <wp:positionV relativeFrom="paragraph">
              <wp:posOffset>2044700</wp:posOffset>
            </wp:positionV>
            <wp:extent cx="829310" cy="1071880"/>
            <wp:effectExtent l="0" t="0" r="0" b="0"/>
            <wp:wrapNone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6140</wp:posOffset>
            </wp:positionH>
            <wp:positionV relativeFrom="paragraph">
              <wp:posOffset>480060</wp:posOffset>
            </wp:positionV>
            <wp:extent cx="793115" cy="947420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4730</wp:posOffset>
            </wp:positionH>
            <wp:positionV relativeFrom="paragraph">
              <wp:posOffset>578485</wp:posOffset>
            </wp:positionV>
            <wp:extent cx="1010285" cy="800735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7090</wp:posOffset>
            </wp:positionH>
            <wp:positionV relativeFrom="paragraph">
              <wp:posOffset>2093595</wp:posOffset>
            </wp:positionV>
            <wp:extent cx="864235" cy="86995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2990</wp:posOffset>
            </wp:positionH>
            <wp:positionV relativeFrom="paragraph">
              <wp:posOffset>2157730</wp:posOffset>
            </wp:positionV>
            <wp:extent cx="912495" cy="765175"/>
            <wp:effectExtent l="0" t="0" r="0" b="0"/>
            <wp:wrapNone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54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>Прилож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12:00Z</dcterms:created>
  <dc:creator>И.А. Матыкина</dc:creator>
  <dc:description/>
  <cp:keywords/>
  <dc:language>en-US</dc:language>
  <cp:lastModifiedBy>IrinaGreen</cp:lastModifiedBy>
  <dcterms:modified xsi:type="dcterms:W3CDTF">2013-01-03T20:13:00Z</dcterms:modified>
  <cp:revision>4</cp:revision>
  <dc:subject/>
  <dc:title/>
</cp:coreProperties>
</file>