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0335</wp:posOffset>
            </wp:positionH>
            <wp:positionV relativeFrom="paragraph">
              <wp:posOffset>-174625</wp:posOffset>
            </wp:positionV>
            <wp:extent cx="6747510" cy="99364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45" t="17664" r="12358" b="5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993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3750</wp:posOffset>
            </wp:positionH>
            <wp:positionV relativeFrom="paragraph">
              <wp:posOffset>38735</wp:posOffset>
            </wp:positionV>
            <wp:extent cx="1859280" cy="2606040"/>
            <wp:effectExtent l="0" t="0" r="0" b="0"/>
            <wp:wrapTight wrapText="bothSides">
              <wp:wrapPolygon edited="0">
                <wp:start x="1801" y="16447"/>
                <wp:lineTo x="1801" y="13877"/>
                <wp:lineTo x="579" y="13877"/>
                <wp:lineTo x="579" y="16447"/>
                <wp:lineTo x="1801" y="1644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56" t="24142" r="65561" b="11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Игра «Божья коровк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 закреплять умение выделять в слове первый и последний зву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: кружочки из картона черного цве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од игр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рослый называет слово. Ребенок определяет первый звук и кладет фишку (черный кружок) на левое крылышко, затем определяет последний звук и кладет фишку на правое крылышк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: Матыкина И.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литератур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нушко Е.А. Это может ваш малыш. Пластилиновые картин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6265</wp:posOffset>
                </wp:positionH>
                <wp:positionV relativeFrom="paragraph">
                  <wp:posOffset>1049020</wp:posOffset>
                </wp:positionV>
                <wp:extent cx="760730" cy="7804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780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6.95pt;margin-top:82.6pt;width:59.85pt;height:61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049020</wp:posOffset>
                </wp:positionV>
                <wp:extent cx="760730" cy="7804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780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.25pt;margin-top:82.6pt;width:59.85pt;height:61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3630</wp:posOffset>
                </wp:positionH>
                <wp:positionV relativeFrom="paragraph">
                  <wp:posOffset>1996440</wp:posOffset>
                </wp:positionV>
                <wp:extent cx="760730" cy="7804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780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6.9pt;margin-top:157.2pt;width:59.85pt;height:61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4470</wp:posOffset>
                </wp:positionH>
                <wp:positionV relativeFrom="paragraph">
                  <wp:posOffset>1996440</wp:posOffset>
                </wp:positionV>
                <wp:extent cx="760730" cy="7804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780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6.1pt;margin-top:157.2pt;width:59.85pt;height:61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6265</wp:posOffset>
                </wp:positionH>
                <wp:positionV relativeFrom="paragraph">
                  <wp:posOffset>2985135</wp:posOffset>
                </wp:positionV>
                <wp:extent cx="760730" cy="7804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780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6.95pt;margin-top:235.05pt;width:59.85pt;height:61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1996440</wp:posOffset>
                </wp:positionV>
                <wp:extent cx="760730" cy="7804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780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.25pt;margin-top:157.2pt;width:59.85pt;height:61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4405</wp:posOffset>
                </wp:positionH>
                <wp:positionV relativeFrom="paragraph">
                  <wp:posOffset>2985135</wp:posOffset>
                </wp:positionV>
                <wp:extent cx="760730" cy="7804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780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5.15pt;margin-top:235.05pt;width:59.85pt;height:61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4405</wp:posOffset>
                </wp:positionH>
                <wp:positionV relativeFrom="paragraph">
                  <wp:posOffset>1996440</wp:posOffset>
                </wp:positionV>
                <wp:extent cx="760730" cy="7804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780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5.15pt;margin-top:157.2pt;width:59.85pt;height:61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5085</wp:posOffset>
                </wp:positionH>
                <wp:positionV relativeFrom="paragraph">
                  <wp:posOffset>1996440</wp:posOffset>
                </wp:positionV>
                <wp:extent cx="760730" cy="7804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780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3.55pt;margin-top:157.2pt;width:59.85pt;height:61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5085</wp:posOffset>
                </wp:positionH>
                <wp:positionV relativeFrom="paragraph">
                  <wp:posOffset>1049020</wp:posOffset>
                </wp:positionV>
                <wp:extent cx="760730" cy="78041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780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3.55pt;margin-top:82.6pt;width:59.85pt;height:61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4470</wp:posOffset>
                </wp:positionH>
                <wp:positionV relativeFrom="paragraph">
                  <wp:posOffset>1049020</wp:posOffset>
                </wp:positionV>
                <wp:extent cx="760730" cy="78041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780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6.1pt;margin-top:82.6pt;width:59.85pt;height:61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6265</wp:posOffset>
                </wp:positionH>
                <wp:positionV relativeFrom="paragraph">
                  <wp:posOffset>1996440</wp:posOffset>
                </wp:positionV>
                <wp:extent cx="760730" cy="78041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780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6.95pt;margin-top:157.2pt;width:59.85pt;height:61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5085</wp:posOffset>
                </wp:positionH>
                <wp:positionV relativeFrom="paragraph">
                  <wp:posOffset>2985135</wp:posOffset>
                </wp:positionV>
                <wp:extent cx="760730" cy="78041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780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3.55pt;margin-top:235.05pt;width:59.85pt;height:61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4405</wp:posOffset>
                </wp:positionH>
                <wp:positionV relativeFrom="paragraph">
                  <wp:posOffset>1049020</wp:posOffset>
                </wp:positionV>
                <wp:extent cx="760730" cy="78041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780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5.15pt;margin-top:82.6pt;width:59.85pt;height:61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675</wp:posOffset>
                </wp:positionH>
                <wp:positionV relativeFrom="paragraph">
                  <wp:posOffset>2985135</wp:posOffset>
                </wp:positionV>
                <wp:extent cx="760730" cy="78041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780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.25pt;margin-top:235.05pt;width:59.85pt;height:61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3630</wp:posOffset>
                </wp:positionH>
                <wp:positionV relativeFrom="paragraph">
                  <wp:posOffset>1049020</wp:posOffset>
                </wp:positionV>
                <wp:extent cx="760730" cy="78041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780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6.9pt;margin-top:82.6pt;width:59.85pt;height:61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163" w:leader="none"/>
        </w:tabs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85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hyperlink r:id="rId1">
      <w:r>
        <w:rPr>
          <w:rStyle w:val="InternetLink"/>
          <w:rFonts w:cs="Times New Roman" w:ascii="Times New Roman" w:hAnsi="Times New Roman"/>
          <w:color w:val="000000"/>
        </w:rPr>
        <w:t>http://logorina.rusedu.net</w:t>
      </w:r>
    </w:hyperlink>
    <w:r>
      <w:rPr>
        <w:rFonts w:cs="Times New Roman" w:ascii="Times New Roman" w:hAnsi="Times New Roman"/>
        <w:color w:val="00000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logorina.rusedu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6:38:00Z</dcterms:created>
  <dc:creator>Rem</dc:creator>
  <dc:description/>
  <cp:keywords/>
  <dc:language>en-US</dc:language>
  <cp:lastModifiedBy>Rem</cp:lastModifiedBy>
  <dcterms:modified xsi:type="dcterms:W3CDTF">2011-05-18T16:20:00Z</dcterms:modified>
  <cp:revision>5</cp:revision>
  <dc:subject/>
  <dc:title/>
</cp:coreProperties>
</file>