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785</wp:posOffset>
            </wp:positionH>
            <wp:positionV relativeFrom="paragraph">
              <wp:posOffset>10795</wp:posOffset>
            </wp:positionV>
            <wp:extent cx="6741160" cy="19564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85</wp:posOffset>
                </wp:positionH>
                <wp:positionV relativeFrom="paragraph">
                  <wp:posOffset>36195</wp:posOffset>
                </wp:positionV>
                <wp:extent cx="6602730" cy="324929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3249360"/>
                        </a:xfrm>
                        <a:prstGeom prst="roundRect">
                          <a:avLst>
                            <a:gd name="adj" fmla="val 8130"/>
                          </a:avLst>
                        </a:prstGeom>
                        <a:noFill/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2.85pt;width:519.85pt;height:255.8pt;mso-wrap-style:none;v-text-anchor:middle">
                <v:fill o:detectmouseclick="t" type="solid" color2="black" opacity="0"/>
                <v:stroke color="#e36c0a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553720</wp:posOffset>
                </wp:positionH>
                <wp:positionV relativeFrom="paragraph">
                  <wp:posOffset>116205</wp:posOffset>
                </wp:positionV>
                <wp:extent cx="5290185" cy="1552575"/>
                <wp:effectExtent l="0" t="266700" r="196215" b="194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20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РОИТЕ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3.6pt;margin-top:9.15pt;width:416.5pt;height:122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РОИТЕЛИ</w:t>
                      </w:r>
                    </w:p>
                  </w:txbxContent>
                </v:textbox>
                <v:path textpathok="t"/>
                <v:textpath on="t" fitshape="t" string="СТРОИТЕЛИ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149860</wp:posOffset>
            </wp:positionV>
            <wp:extent cx="1912620" cy="2305050"/>
            <wp:effectExtent l="0" t="0" r="0" b="0"/>
            <wp:wrapTight wrapText="bothSides">
              <wp:wrapPolygon edited="0">
                <wp:start x="-212" y="0"/>
                <wp:lineTo x="-212" y="21418"/>
                <wp:lineTo x="21509" y="21418"/>
                <wp:lineTo x="21509" y="0"/>
                <wp:lineTo x="-212" y="0"/>
              </wp:wrapPolygon>
            </wp:wrapTight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троите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: учить определять место звука в слове.</w:t>
      </w:r>
    </w:p>
    <w:p>
      <w:pPr>
        <w:pStyle w:val="Normal"/>
        <w:ind w:firstLine="567"/>
        <w:jc w:val="both"/>
        <w:rPr/>
      </w:pPr>
      <w:r>
        <w:rPr/>
        <w:t>Материал: разноцветные фишки размером 2,5х2,5 см или куб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арианты игры (на примере звука Р)</w:t>
      </w:r>
    </w:p>
    <w:p>
      <w:pPr>
        <w:pStyle w:val="Normal"/>
        <w:ind w:firstLine="567"/>
        <w:jc w:val="both"/>
        <w:rPr/>
      </w:pPr>
      <w:r>
        <w:rPr/>
        <w:t>1.Взрослый произносит слова со звуком Р. Ребенок определяет место звука в слове и отдает фишку одному из мальчиков (Роме, Артему или Макару). Роме, если звук в начале слова, Артему – в середине, Макару – в конце. Игра заканчивается, когда все постройки станут разноцветными.</w:t>
      </w:r>
    </w:p>
    <w:p>
      <w:pPr>
        <w:pStyle w:val="Normal"/>
        <w:ind w:firstLine="567"/>
        <w:jc w:val="both"/>
        <w:rPr/>
      </w:pPr>
      <w:r>
        <w:rPr/>
        <w:t>Слова: рысь, рука, робот, раковина, роща, ракета; баран, город, гром, горох, парус; загар, самовар, помидор, двор, пар, повар.</w:t>
      </w:r>
    </w:p>
    <w:p>
      <w:pPr>
        <w:pStyle w:val="Normal"/>
        <w:ind w:firstLine="567"/>
        <w:jc w:val="both"/>
        <w:rPr/>
      </w:pPr>
      <w:r>
        <w:rPr/>
        <w:t>2.Взрослый просит определить место звука в слове (или дает другое задание). За правильные ответы дети получают фишки (или кубики). Выигрывает тот, кто первым соберет построй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втор: Матыкина И.А.</w:t>
      </w:r>
    </w:p>
    <w:p>
      <w:pPr>
        <w:pStyle w:val="Normal"/>
        <w:ind w:firstLine="567"/>
        <w:jc w:val="both"/>
        <w:rPr/>
      </w:pPr>
      <w:r>
        <w:rPr/>
        <w:t xml:space="preserve">Сайт: </w:t>
      </w:r>
      <w:hyperlink r:id="rId4">
        <w:r>
          <w:rPr>
            <w:rStyle w:val="InternetLink"/>
          </w:rPr>
          <w:t>www.logorina.ru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ы сайтов: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</w:rPr>
          <w:t>http://fotobg.ru/upload/img1346345486.jpg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</w:rPr>
          <w:t>http://ukomr.ru/upload/medialibrary/221/krdwkfc%20jprbi.png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377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45440</wp:posOffset>
                  </wp:positionV>
                  <wp:extent cx="6477000" cy="42487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24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0280</wp:posOffset>
                      </wp:positionH>
                      <wp:positionV relativeFrom="paragraph">
                        <wp:posOffset>3287395</wp:posOffset>
                      </wp:positionV>
                      <wp:extent cx="971550" cy="93091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pt;margin-top:258.85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1425575</wp:posOffset>
                      </wp:positionV>
                      <wp:extent cx="971550" cy="93091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4pt;margin-top:112.25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2356485</wp:posOffset>
                      </wp:positionV>
                      <wp:extent cx="971550" cy="93091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9pt;margin-top:185.55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2356485</wp:posOffset>
                      </wp:positionV>
                      <wp:extent cx="971550" cy="93091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4pt;margin-top:185.55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3287395</wp:posOffset>
                      </wp:positionV>
                      <wp:extent cx="971550" cy="93091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4pt;margin-top:258.85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3287395</wp:posOffset>
                      </wp:positionV>
                      <wp:extent cx="971550" cy="93091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9pt;margin-top:258.85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770890</wp:posOffset>
                  </wp:positionV>
                  <wp:extent cx="1965325" cy="3401060"/>
                  <wp:effectExtent l="0" t="0" r="0" b="0"/>
                  <wp:wrapNone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7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45210</wp:posOffset>
                  </wp:positionV>
                  <wp:extent cx="2222500" cy="3283585"/>
                  <wp:effectExtent l="0" t="0" r="0" b="0"/>
                  <wp:wrapNone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589280</wp:posOffset>
                  </wp:positionV>
                  <wp:extent cx="6417310" cy="420878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7310" cy="420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3296920</wp:posOffset>
                      </wp:positionV>
                      <wp:extent cx="971550" cy="93091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259.6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366010</wp:posOffset>
                      </wp:positionV>
                      <wp:extent cx="971550" cy="93091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4pt;margin-top:186.3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3296920</wp:posOffset>
                      </wp:positionV>
                      <wp:extent cx="971550" cy="93091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9pt;margin-top:259.6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3296920</wp:posOffset>
                      </wp:positionV>
                      <wp:extent cx="971550" cy="93091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4pt;margin-top:259.6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1435100</wp:posOffset>
                      </wp:positionV>
                      <wp:extent cx="971550" cy="93091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4pt;margin-top:113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38835</wp:posOffset>
                  </wp:positionH>
                  <wp:positionV relativeFrom="paragraph">
                    <wp:posOffset>1664335</wp:posOffset>
                  </wp:positionV>
                  <wp:extent cx="1443990" cy="248158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7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512445</wp:posOffset>
                  </wp:positionV>
                  <wp:extent cx="6477000" cy="4248785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24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420110</wp:posOffset>
                      </wp:positionV>
                      <wp:extent cx="971550" cy="93091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pt;margin-top:269.3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3420110</wp:posOffset>
                      </wp:positionV>
                      <wp:extent cx="971550" cy="93091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8pt;margin-top:269.3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3420110</wp:posOffset>
                      </wp:positionV>
                      <wp:extent cx="971550" cy="93091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pt;margin-top:269.3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558290</wp:posOffset>
                      </wp:positionV>
                      <wp:extent cx="971550" cy="93091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8pt;margin-top:122.7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2489200</wp:posOffset>
                      </wp:positionV>
                      <wp:extent cx="971550" cy="93091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pt;margin-top:196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2489200</wp:posOffset>
                      </wp:positionV>
                      <wp:extent cx="971550" cy="93091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8pt;margin-top:196pt;width:76.45pt;height:7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32250</wp:posOffset>
                  </wp:positionH>
                  <wp:positionV relativeFrom="paragraph">
                    <wp:posOffset>1032510</wp:posOffset>
                  </wp:positionV>
                  <wp:extent cx="1503045" cy="3451860"/>
                  <wp:effectExtent l="0" t="0" r="0" b="0"/>
                  <wp:wrapNone/>
                  <wp:docPr id="2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sectPr>
      <w:headerReference w:type="default" r:id="rId14"/>
      <w:type w:val="nextPage"/>
      <w:pgSz w:w="11906" w:h="16838"/>
      <w:pgMar w:left="85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www.logorina.ru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gorina.ru/" TargetMode="External"/><Relationship Id="rId5" Type="http://schemas.openxmlformats.org/officeDocument/2006/relationships/hyperlink" Target="http://fotobg.ru/upload/img1346345486.jpg" TargetMode="External"/><Relationship Id="rId6" Type="http://schemas.openxmlformats.org/officeDocument/2006/relationships/hyperlink" Target="http://ukomr.ru/upload/medialibrary/221/krdwkfc jprbi.pn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5:00Z</dcterms:created>
  <dc:creator>Rem</dc:creator>
  <dc:description/>
  <cp:keywords/>
  <dc:language>en-US</dc:language>
  <cp:lastModifiedBy>IrinaGreen</cp:lastModifiedBy>
  <cp:lastPrinted>2011-06-18T14:42:00Z</cp:lastPrinted>
  <dcterms:modified xsi:type="dcterms:W3CDTF">2013-09-05T14:47:00Z</dcterms:modified>
  <cp:revision>7</cp:revision>
  <dc:subject/>
  <dc:title/>
</cp:coreProperties>
</file>