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7.jpeg" ContentType="image/jpeg"/>
  <Override PartName="/word/media/image20.png" ContentType="image/png"/>
  <Override PartName="/word/media/image8.png" ContentType="image/png"/>
  <Override PartName="/word/media/image5.jpeg" ContentType="image/jpeg"/>
  <Override PartName="/word/media/image26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22.jpeg" ContentType="image/jpeg"/>
  <Override PartName="/word/media/image14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5.jpeg" ContentType="image/jpeg"/>
  <Override PartName="/word/media/image3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</w:rPr>
        <w:t>Павлин</w: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2165</wp:posOffset>
                </wp:positionH>
                <wp:positionV relativeFrom="paragraph">
                  <wp:posOffset>-10795</wp:posOffset>
                </wp:positionV>
                <wp:extent cx="1335405" cy="127063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12708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263.95pt;margin-top:-0.85pt;width:105.1pt;height:10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Л</w:t>
                      </w:r>
                    </w:p>
                  </w:txbxContent>
                </v:textbox>
                <v:fill o:detectmouseclick="t" type="solid" color2="#ff8f3f"/>
                <v:stroke color="#7030a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0440</wp:posOffset>
                </wp:positionH>
                <wp:positionV relativeFrom="paragraph">
                  <wp:posOffset>-10795</wp:posOffset>
                </wp:positionV>
                <wp:extent cx="1335405" cy="127063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12708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177.2pt;margin-top:-0.85pt;width:105.1pt;height:10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#ff8f3f"/>
                <v:stroke color="#7030a0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5865</wp:posOffset>
                </wp:positionH>
                <wp:positionV relativeFrom="paragraph">
                  <wp:posOffset>130175</wp:posOffset>
                </wp:positionV>
                <wp:extent cx="1335405" cy="1270635"/>
                <wp:effectExtent l="19685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12708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94.95pt;margin-top:10.25pt;width:105.1pt;height:10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#ff8f3f"/>
                <v:stroke color="#7030a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78630</wp:posOffset>
                </wp:positionH>
                <wp:positionV relativeFrom="paragraph">
                  <wp:posOffset>130175</wp:posOffset>
                </wp:positionV>
                <wp:extent cx="1335405" cy="127063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12708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336.9pt;margin-top:10.25pt;width:105.1pt;height:10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type="solid" color2="#ff8f3f"/>
                <v:stroke color="#7030a0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1165</wp:posOffset>
            </wp:positionH>
            <wp:positionV relativeFrom="paragraph">
              <wp:posOffset>82550</wp:posOffset>
            </wp:positionV>
            <wp:extent cx="6048375" cy="357949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730</wp:posOffset>
                </wp:positionH>
                <wp:positionV relativeFrom="paragraph">
                  <wp:posOffset>149860</wp:posOffset>
                </wp:positionV>
                <wp:extent cx="1335405" cy="1270635"/>
                <wp:effectExtent l="19685" t="19685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12708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29.9pt;margin-top:11.8pt;width:105.1pt;height:10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type="solid" color2="#ff8f3f"/>
                <v:stroke color="#7030a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79695</wp:posOffset>
                </wp:positionH>
                <wp:positionV relativeFrom="paragraph">
                  <wp:posOffset>149860</wp:posOffset>
                </wp:positionV>
                <wp:extent cx="1335405" cy="1270635"/>
                <wp:effectExtent l="19685" t="19685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12708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407.85pt;margin-top:11.8pt;width:105.1pt;height:10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</w:t>
                      </w:r>
                    </w:p>
                  </w:txbxContent>
                </v:textbox>
                <v:fill o:detectmouseclick="t" type="solid" color2="#ff8f3f"/>
                <v:stroke color="#7030a0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</wp:posOffset>
                </wp:positionH>
                <wp:positionV relativeFrom="paragraph">
                  <wp:posOffset>52705</wp:posOffset>
                </wp:positionV>
                <wp:extent cx="1009015" cy="978535"/>
                <wp:effectExtent l="19685" t="19685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97848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2.7pt;margin-top:4.15pt;width:79.4pt;height:7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7030a0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14035</wp:posOffset>
                </wp:positionH>
                <wp:positionV relativeFrom="paragraph">
                  <wp:posOffset>18415</wp:posOffset>
                </wp:positionV>
                <wp:extent cx="1009015" cy="978535"/>
                <wp:effectExtent l="19685" t="2032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97848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442.05pt;margin-top:1.45pt;width:79.4pt;height:7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7030a0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207510</wp:posOffset>
            </wp:positionH>
            <wp:positionV relativeFrom="paragraph">
              <wp:posOffset>111760</wp:posOffset>
            </wp:positionV>
            <wp:extent cx="2301240" cy="2218690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212590</wp:posOffset>
            </wp:positionH>
            <wp:positionV relativeFrom="paragraph">
              <wp:posOffset>118110</wp:posOffset>
            </wp:positionV>
            <wp:extent cx="2296795" cy="2220595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212590</wp:posOffset>
            </wp:positionH>
            <wp:positionV relativeFrom="paragraph">
              <wp:posOffset>128905</wp:posOffset>
            </wp:positionV>
            <wp:extent cx="2296795" cy="2220595"/>
            <wp:effectExtent l="0" t="0" r="0" b="0"/>
            <wp:wrapNone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Павли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: дифференциация звуков С-Ш, Л-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готовка к игре: распечатать картинки на самоклейке для принтера, картинки вырезать, приклеить к вееру, как показано на фотографиях; изображение павлина приклеить с помощью двойного скотча или не приклеив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 ребенка расположить картинки так, чтобы были видны предметы, в названии которых содержится заданный зву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втор: Матыкина И.А.</w:t>
      </w:r>
    </w:p>
    <w:p>
      <w:pPr>
        <w:pStyle w:val="Normal"/>
        <w:ind w:firstLine="567"/>
        <w:jc w:val="both"/>
        <w:rPr/>
      </w:pPr>
      <w:r>
        <w:rPr/>
        <w:t xml:space="preserve">Сайт: </w:t>
      </w:r>
      <w:hyperlink r:id="rId6">
        <w:r>
          <w:rPr>
            <w:rStyle w:val="InternetLink"/>
          </w:rPr>
          <w:t>www.logorina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91790" cy="25901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48940" cy="2692400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288480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6770" cy="2872740"/>
            <wp:effectExtent l="0" t="0" r="0" b="0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5015" cy="347408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5015" cy="347408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  <w:gridCol w:w="3369"/>
      </w:tblGrid>
      <w:tr>
        <w:trPr>
          <w:trHeight w:val="3109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43865</wp:posOffset>
                  </wp:positionH>
                  <wp:positionV relativeFrom="paragraph">
                    <wp:posOffset>-450215</wp:posOffset>
                  </wp:positionV>
                  <wp:extent cx="2849880" cy="2830830"/>
                  <wp:effectExtent l="0" t="0" r="0" b="0"/>
                  <wp:wrapNone/>
                  <wp:docPr id="1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283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715</wp:posOffset>
                      </wp:positionV>
                      <wp:extent cx="1994535" cy="1880870"/>
                      <wp:effectExtent l="19685" t="19050" r="19050" b="196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18810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pt;margin-top:0.45pt;width:157pt;height:148.05pt;mso-wrap-style:none;v-text-anchor:middle">
                      <v:fill o:detectmouseclick="t" type="solid" color2="black" opacity="0"/>
                      <v:stroke color="#7030a0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172085</wp:posOffset>
                  </wp:positionV>
                  <wp:extent cx="1416050" cy="1714500"/>
                  <wp:effectExtent l="0" t="0" r="0" b="0"/>
                  <wp:wrapNone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74930</wp:posOffset>
                      </wp:positionV>
                      <wp:extent cx="1994535" cy="1880870"/>
                      <wp:effectExtent l="19685" t="19050" r="19050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18810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6pt;margin-top:5.9pt;width:157pt;height:148.05pt;mso-wrap-style:none;v-text-anchor:middle">
                      <v:fill o:detectmouseclick="t" type="solid" color2="black" opacity="0"/>
                      <v:stroke color="#7030a0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83870</wp:posOffset>
                  </wp:positionH>
                  <wp:positionV relativeFrom="paragraph">
                    <wp:posOffset>279400</wp:posOffset>
                  </wp:positionV>
                  <wp:extent cx="1096645" cy="1510030"/>
                  <wp:effectExtent l="0" t="0" r="0" b="0"/>
                  <wp:wrapNone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32" r="-4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74930</wp:posOffset>
                      </wp:positionV>
                      <wp:extent cx="1994535" cy="1880870"/>
                      <wp:effectExtent l="19685" t="19050" r="19050" b="196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18810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pt;margin-top:5.9pt;width:157pt;height:148.05pt;mso-wrap-style:none;v-text-anchor:middle">
                      <v:fill o:detectmouseclick="t" type="solid" color2="black" opacity="0"/>
                      <v:stroke color="#7030a0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109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375920</wp:posOffset>
                  </wp:positionV>
                  <wp:extent cx="1927860" cy="1151890"/>
                  <wp:effectExtent l="0" t="0" r="0" b="0"/>
                  <wp:wrapNone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8100</wp:posOffset>
                      </wp:positionV>
                      <wp:extent cx="1994535" cy="1880870"/>
                      <wp:effectExtent l="19685" t="19050" r="19050" b="196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18810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pt;margin-top:3pt;width:157pt;height:148.05pt;mso-wrap-style:none;v-text-anchor:middle">
                      <v:fill o:detectmouseclick="t" type="solid" color2="black" opacity="0"/>
                      <v:stroke color="#7030a0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459105</wp:posOffset>
                  </wp:positionV>
                  <wp:extent cx="1416050" cy="1095375"/>
                  <wp:effectExtent l="0" t="0" r="0" b="0"/>
                  <wp:wrapNone/>
                  <wp:docPr id="27" name="Dd5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Dd5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50800</wp:posOffset>
                      </wp:positionV>
                      <wp:extent cx="1994535" cy="1880870"/>
                      <wp:effectExtent l="19685" t="19685" r="19050" b="196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18810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6pt;margin-top:4pt;width:157pt;height:148.05pt;mso-wrap-style:none;v-text-anchor:middle">
                      <v:fill o:detectmouseclick="t" type="solid" color2="black" opacity="0"/>
                      <v:stroke color="#7030a0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1" allowOverlap="1" relativeHeight="15">
                  <wp:simplePos x="0" y="0"/>
                  <wp:positionH relativeFrom="margin">
                    <wp:posOffset>287020</wp:posOffset>
                  </wp:positionH>
                  <wp:positionV relativeFrom="paragraph">
                    <wp:posOffset>339090</wp:posOffset>
                  </wp:positionV>
                  <wp:extent cx="1383030" cy="1503045"/>
                  <wp:effectExtent l="0" t="0" r="0" b="0"/>
                  <wp:wrapNone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0800</wp:posOffset>
                      </wp:positionV>
                      <wp:extent cx="1994535" cy="1880870"/>
                      <wp:effectExtent l="19685" t="19685" r="19050" b="196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18810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pt;margin-top:4pt;width:157pt;height:148.05pt;mso-wrap-style:none;v-text-anchor:middle">
                      <v:fill o:detectmouseclick="t" type="solid" color2="black" opacity="0"/>
                      <v:stroke color="#7030a0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109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1" allowOverlap="1" relativeHeight="20">
                  <wp:simplePos x="0" y="0"/>
                  <wp:positionH relativeFrom="margin">
                    <wp:posOffset>215900</wp:posOffset>
                  </wp:positionH>
                  <wp:positionV relativeFrom="paragraph">
                    <wp:posOffset>334010</wp:posOffset>
                  </wp:positionV>
                  <wp:extent cx="1531620" cy="1180465"/>
                  <wp:effectExtent l="0" t="0" r="0" b="0"/>
                  <wp:wrapNone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8260</wp:posOffset>
                      </wp:positionV>
                      <wp:extent cx="1994535" cy="1880870"/>
                      <wp:effectExtent l="19685" t="19050" r="19050" b="1968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18810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pt;margin-top:3.8pt;width:157pt;height:148.05pt;mso-wrap-style:none;v-text-anchor:middle">
                      <v:fill o:detectmouseclick="t" type="solid" color2="black" opacity="0"/>
                      <v:stroke color="#7030a0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26745</wp:posOffset>
                  </wp:positionH>
                  <wp:positionV relativeFrom="paragraph">
                    <wp:posOffset>334010</wp:posOffset>
                  </wp:positionV>
                  <wp:extent cx="977900" cy="1330960"/>
                  <wp:effectExtent l="0" t="0" r="0" b="0"/>
                  <wp:wrapNone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8260</wp:posOffset>
                      </wp:positionV>
                      <wp:extent cx="1994535" cy="1880870"/>
                      <wp:effectExtent l="19685" t="19050" r="19050" b="1968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18810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3.8pt;width:157pt;height:148.05pt;mso-wrap-style:none;v-text-anchor:middle">
                      <v:fill o:detectmouseclick="t" type="solid" color2="black" opacity="0"/>
                      <v:stroke color="#7030a0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375920</wp:posOffset>
                  </wp:positionV>
                  <wp:extent cx="1835150" cy="1302385"/>
                  <wp:effectExtent l="0" t="0" r="0" b="0"/>
                  <wp:wrapNone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8260</wp:posOffset>
                      </wp:positionV>
                      <wp:extent cx="1994535" cy="1880870"/>
                      <wp:effectExtent l="19685" t="19050" r="19050" b="1968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18810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pt;margin-top:3.8pt;width:157pt;height:148.05pt;mso-wrap-style:none;v-text-anchor:middle">
                      <v:fill o:detectmouseclick="t" type="solid" color2="black" opacity="0"/>
                      <v:stroke color="#7030a0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109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1" allowOverlap="1" relativeHeight="26">
                  <wp:simplePos x="0" y="0"/>
                  <wp:positionH relativeFrom="margin">
                    <wp:posOffset>67310</wp:posOffset>
                  </wp:positionH>
                  <wp:positionV relativeFrom="paragraph">
                    <wp:posOffset>100965</wp:posOffset>
                  </wp:positionV>
                  <wp:extent cx="1819910" cy="1743075"/>
                  <wp:effectExtent l="0" t="0" r="0" b="0"/>
                  <wp:wrapNone/>
                  <wp:docPr id="3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1430</wp:posOffset>
                      </wp:positionV>
                      <wp:extent cx="1994535" cy="1880870"/>
                      <wp:effectExtent l="20320" t="19050" r="19050" b="1968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18810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15pt;margin-top:0.9pt;width:157pt;height:148.05pt;mso-wrap-style:none;v-text-anchor:middle">
                      <v:fill o:detectmouseclick="t" type="solid" color2="black" opacity="0"/>
                      <v:stroke color="#7030a0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8740</wp:posOffset>
                      </wp:positionV>
                      <wp:extent cx="1994535" cy="1880870"/>
                      <wp:effectExtent l="19685" t="19685" r="19050" b="1968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18810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4pt;margin-top:6.2pt;width:157pt;height:148.05pt;mso-wrap-style:none;v-text-anchor:middle">
                      <v:fill o:detectmouseclick="t" type="solid" color2="black" opacity="0"/>
                      <v:stroke color="#7030a0" weight="381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402590</wp:posOffset>
                  </wp:positionH>
                  <wp:positionV relativeFrom="paragraph">
                    <wp:posOffset>-384175</wp:posOffset>
                  </wp:positionV>
                  <wp:extent cx="2847340" cy="2828290"/>
                  <wp:effectExtent l="0" t="0" r="0" b="0"/>
                  <wp:wrapNone/>
                  <wp:docPr id="4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82905</wp:posOffset>
                  </wp:positionH>
                  <wp:positionV relativeFrom="paragraph">
                    <wp:posOffset>243840</wp:posOffset>
                  </wp:positionV>
                  <wp:extent cx="1360170" cy="1673860"/>
                  <wp:effectExtent l="0" t="0" r="0" b="0"/>
                  <wp:wrapNone/>
                  <wp:docPr id="41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1430</wp:posOffset>
                      </wp:positionV>
                      <wp:extent cx="1994535" cy="1880870"/>
                      <wp:effectExtent l="20320" t="19050" r="19050" b="1968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18810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5pt;margin-top:0.9pt;width:157pt;height:148.05pt;mso-wrap-style:none;v-text-anchor:middle">
                      <v:fill o:detectmouseclick="t" type="solid" color2="black" opacity="0"/>
                      <v:stroke color="#7030a0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109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131445</wp:posOffset>
                  </wp:positionV>
                  <wp:extent cx="1341120" cy="1645285"/>
                  <wp:effectExtent l="0" t="0" r="0" b="0"/>
                  <wp:wrapNone/>
                  <wp:docPr id="4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4605</wp:posOffset>
                      </wp:positionV>
                      <wp:extent cx="1994535" cy="1880870"/>
                      <wp:effectExtent l="19685" t="19050" r="19050" b="1968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18810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pt;margin-top:1.15pt;width:157pt;height:148.05pt;mso-wrap-style:none;v-text-anchor:middle">
                      <v:fill o:detectmouseclick="t" type="solid" color2="black" opacity="0"/>
                      <v:stroke color="#7030a0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161290</wp:posOffset>
                  </wp:positionV>
                  <wp:extent cx="1100455" cy="1600200"/>
                  <wp:effectExtent l="0" t="0" r="0" b="0"/>
                  <wp:wrapNone/>
                  <wp:docPr id="45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4605</wp:posOffset>
                      </wp:positionV>
                      <wp:extent cx="1994535" cy="1880870"/>
                      <wp:effectExtent l="19685" t="19050" r="19050" b="1968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18810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pt;margin-top:1.15pt;width:157pt;height:148.05pt;mso-wrap-style:none;v-text-anchor:middle">
                      <v:fill o:detectmouseclick="t" type="solid" color2="black" opacity="0"/>
                      <v:stroke color="#7030a0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509905</wp:posOffset>
                  </wp:positionH>
                  <wp:positionV relativeFrom="paragraph">
                    <wp:posOffset>131445</wp:posOffset>
                  </wp:positionV>
                  <wp:extent cx="1100455" cy="1645285"/>
                  <wp:effectExtent l="0" t="0" r="0" b="0"/>
                  <wp:wrapNone/>
                  <wp:docPr id="47" name="Dd5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Dd5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605</wp:posOffset>
                      </wp:positionV>
                      <wp:extent cx="1994535" cy="1880870"/>
                      <wp:effectExtent l="19685" t="19050" r="19050" b="1968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18810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95pt;margin-top:1.15pt;width:157pt;height:148.05pt;mso-wrap-style:none;v-text-anchor:middle">
                      <v:fill o:detectmouseclick="t" type="solid" color2="black" opacity="0"/>
                      <v:stroke color="#7030a0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109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165100</wp:posOffset>
                  </wp:positionV>
                  <wp:extent cx="1741170" cy="1676400"/>
                  <wp:effectExtent l="0" t="0" r="0" b="0"/>
                  <wp:wrapNone/>
                  <wp:docPr id="49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0160</wp:posOffset>
                      </wp:positionV>
                      <wp:extent cx="1994535" cy="1880870"/>
                      <wp:effectExtent l="19685" t="19050" r="19050" b="1968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18810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pt;margin-top:0.8pt;width:157pt;height:148.05pt;mso-wrap-style:none;v-text-anchor:middle">
                      <v:fill o:detectmouseclick="t" type="solid" color2="black" opacity="0"/>
                      <v:stroke color="#7030a0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481965</wp:posOffset>
                  </wp:positionV>
                  <wp:extent cx="1870710" cy="1022350"/>
                  <wp:effectExtent l="0" t="0" r="0" b="0"/>
                  <wp:wrapNone/>
                  <wp:docPr id="51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0160</wp:posOffset>
                      </wp:positionV>
                      <wp:extent cx="1994535" cy="1880870"/>
                      <wp:effectExtent l="19685" t="19050" r="19050" b="1968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18810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pt;margin-top:0.8pt;width:157pt;height:148.05pt;mso-wrap-style:none;v-text-anchor:middle">
                      <v:fill o:detectmouseclick="t" type="solid" color2="black" opacity="0"/>
                      <v:stroke color="#7030a0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39090</wp:posOffset>
                  </wp:positionH>
                  <wp:positionV relativeFrom="paragraph">
                    <wp:posOffset>408305</wp:posOffset>
                  </wp:positionV>
                  <wp:extent cx="1134110" cy="1278890"/>
                  <wp:effectExtent l="0" t="0" r="0" b="0"/>
                  <wp:wrapNone/>
                  <wp:docPr id="53" name="Dd5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Dd5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160</wp:posOffset>
                      </wp:positionV>
                      <wp:extent cx="1994535" cy="1880870"/>
                      <wp:effectExtent l="19685" t="19050" r="19050" b="1968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18810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95pt;margin-top:0.8pt;width:157pt;height:148.05pt;mso-wrap-style:none;v-text-anchor:middle">
                      <v:fill o:detectmouseclick="t" type="solid" color2="black" opacity="0"/>
                      <v:stroke color="#7030a0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109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147320</wp:posOffset>
                  </wp:positionV>
                  <wp:extent cx="1112520" cy="1694815"/>
                  <wp:effectExtent l="0" t="0" r="0" b="0"/>
                  <wp:wrapNone/>
                  <wp:docPr id="55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1275</wp:posOffset>
                      </wp:positionV>
                      <wp:extent cx="1994535" cy="1880870"/>
                      <wp:effectExtent l="19685" t="19050" r="19050" b="1968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18810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pt;margin-top:3.25pt;width:157pt;height:148.05pt;mso-wrap-style:none;v-text-anchor:middle">
                      <v:fill o:detectmouseclick="t" type="solid" color2="black" opacity="0"/>
                      <v:stroke color="#7030a0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72415</wp:posOffset>
                  </wp:positionH>
                  <wp:positionV relativeFrom="paragraph">
                    <wp:posOffset>391160</wp:posOffset>
                  </wp:positionV>
                  <wp:extent cx="1633220" cy="1249680"/>
                  <wp:effectExtent l="0" t="0" r="0" b="0"/>
                  <wp:wrapNone/>
                  <wp:docPr id="57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1275</wp:posOffset>
                      </wp:positionV>
                      <wp:extent cx="1994535" cy="1880870"/>
                      <wp:effectExtent l="19685" t="19050" r="19050" b="1968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18810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pt;margin-top:3.25pt;width:157pt;height:148.05pt;mso-wrap-style:none;v-text-anchor:middle">
                      <v:fill o:detectmouseclick="t" type="solid" color2="black" opacity="0"/>
                      <v:stroke color="#7030a0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3"/>
      <w:type w:val="nextPage"/>
      <w:pgSz w:w="11906" w:h="16838"/>
      <w:pgMar w:left="720" w:right="737" w:gutter="0" w:header="708" w:top="7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www.logorina.ru</w:t>
    </w:r>
  </w:p>
</w:hdr>
</file>

<file path=word/settings.xml><?xml version="1.0" encoding="utf-8"?>
<w:settings xmlns:w="http://schemas.openxmlformats.org/wordprocessingml/2006/main">
  <w:zoom w:percent="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logorina.ru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9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png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9:08:00Z</dcterms:created>
  <dc:creator>IrinaGreen</dc:creator>
  <dc:description/>
  <cp:keywords/>
  <dc:language>en-US</dc:language>
  <cp:lastModifiedBy>IrinaGreen</cp:lastModifiedBy>
  <cp:lastPrinted>2014-05-06T12:34:00Z</cp:lastPrinted>
  <dcterms:modified xsi:type="dcterms:W3CDTF">2014-05-17T09:09:00Z</dcterms:modified>
  <cp:revision>4</cp:revision>
  <dc:subject/>
  <dc:title/>
</cp:coreProperties>
</file>